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Kraków, dnia 21.01.2016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nak sprawy: FZ-281-156/15</w:t>
      </w:r>
    </w:p>
    <w:p>
      <w:pPr>
        <w:pStyle w:val="Normal"/>
        <w:jc w:val="right"/>
        <w:rPr/>
      </w:pPr>
      <w:r>
        <w:rPr>
          <w:rFonts w:cs="Arial" w:ascii="Arial" w:hAnsi="Arial"/>
        </w:rPr>
        <w:t>l.dz.  FZ/ZP/169/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ona internetowa www.mpk.krakow.p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tyczy postępowania w celu udzielenia zamówienia na: </w:t>
      </w:r>
      <w:r>
        <w:rPr>
          <w:rFonts w:cs="Arial" w:ascii="Arial" w:hAnsi="Arial"/>
          <w:b/>
          <w:bCs/>
        </w:rPr>
        <w:t>„dostawę 12 sztuk fabrycznie nowych niskoemisyjnych niskopodłogowych autobusów przegubowych hybrydowych dla Miejskiego Przedsiębiorstwa Komunikacyjnego S.A. w Krakowie”,</w:t>
      </w:r>
      <w:r>
        <w:rPr>
          <w:rFonts w:cs="Arial" w:ascii="Arial" w:hAnsi="Arial"/>
          <w:bCs/>
        </w:rPr>
        <w:t xml:space="preserve">  prowadzonego w trybie przetargu nieograniczonego, na podstawie przepisów ustawy z dnia 29 stycznia 2004r. (Dz. U. z 2013 r. poz. 907 z późn. zm.) - Prawo zamówień publicznych, znak sprawy: FZ-281-156/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A TREŚCI SPECYFIKACJI ISTOTNYCH WARUNKÓW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zapytaniami dotyczącym zapisów „Specyfikacji istotnych warunków zamówienia” (SIWZ), znak sprawy: FZ-281-156/15, Miejskie Przedsiębiorstwo Komunikacyjne S.A. w Krakowie wyjaś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wiązując do odpowiedzi z 11.01.2016r. na pytanie nr 1 dla uzyskania jednoznacznej interpretacji wymagań zamawiającego proponujemy następującą korektę zapisów SIWZ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Arial" w:ascii="Arial" w:hAnsi="Arial"/>
          <w:sz w:val="20"/>
          <w:szCs w:val="20"/>
          <w:lang w:eastAsia="pl-PL"/>
        </w:rPr>
        <w:t xml:space="preserve">zamiast: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Zdolność magazynowania akumulatorów, superkondensatorów lub urządzeń o porównywalnych lub lepszych zdolnościach magazynowania energii  powinna umożliwić przejechanie przy zasilaniu tylko elektryczny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1.        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 w warunkach SORT 2 co najmniej 5 km lub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2.        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co najmniej 5 km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przy założeniu poboru energii 1,5 kWh/km.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  <w:lang w:eastAsia="pl-PL"/>
        </w:rPr>
        <w:t>proponujemy zapis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Zdolność magazynowania akumulatorów, superkondensatorów lub urządzeń o porównywalnych lub lepszych zdolnościach magazynowania energii  powinna być większa niż 7,5 kWh.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akceptuje proponowany zapis i zmienia treść pkt II.4 załącznika nr 1 do SIWZ w następujący sposób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Magazynowanie energii elektrycznej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Akumulacja energii elektrycznej w autobusie ma pochodzić z rekuperacji oraz nadmiaru chwilowej mocy silnika wysokoprężnego, które mogą występować jednocześnie lub niezależnie od siebie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nergia elektryczna może być magazynowana w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- akumulatorach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superkondensatorach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- urządzeniach o porównywalnych zdolnościach magazynowania energii do akumulatorów i supekondensatorów lub lepszych będących wynikiem postępu technicznego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Cs/>
          <w:i/>
          <w:iCs/>
          <w:lang w:eastAsia="pl-PL"/>
        </w:rPr>
        <w:t>Zdolność magazynowania akumulatorów, superkondensatorów lub urządzeń o porównywalnych lub lepszych zdolnościach magazynowania energii  powinna być większa niż 7,5 kW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Zabudowa akumulatorów, superkondensatorów lub urządzeń o porównywalnych lub lepszych zdolnościach magazynowania energii  powinna umożliwiać ich wymianę w warunkach warsztatowych użytkownik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Akumulatory, superkondensatory lub urządzenia o porównywalnych lub lepszych zdolnościach magazynowania energii powinny być takiej konstrukcji, aby możliwy był ich jak najdłuższy okres użytkowania, z tym, że po 35 miesiącach użytkowania w sposób określony w wymaganiach technicznych, zmniejszenie w nich możliwości magazynowania energii nie może skutkować wzrostem zużycia paliwa przez autobus o więcej niż 10%.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niniejszego pisma stanowi integralną część „Specyfikacji istotnych warunków zamówienia”, znak sprawy: FZ-281-156/15.</w:t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x adresat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 x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70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Z-281-156/15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1982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28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95235" cy="985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center"/>
      <w:outlineLvl w:val="1"/>
    </w:pPr>
    <w:rPr>
      <w:rFonts w:ascii="Arial" w:hAnsi="Arial" w:eastAsia="Times New Roman" w:cs="Arial"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60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2:00Z</dcterms:created>
  <dc:creator>Musiał Paweł</dc:creator>
  <dc:description/>
  <cp:keywords/>
  <dc:language>en-US</dc:language>
  <cp:lastModifiedBy>Ewa Jasińska-Wrona</cp:lastModifiedBy>
  <cp:lastPrinted>2015-11-02T11:41:00Z</cp:lastPrinted>
  <dcterms:modified xsi:type="dcterms:W3CDTF">2016-01-21T11:45:00Z</dcterms:modified>
  <cp:revision>4</cp:revision>
  <dc:subject/>
  <dc:title/>
</cp:coreProperties>
</file>